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TORIAL DE CAMBI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S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b/>
                <w:b/>
              </w:rPr>
            </w:pPr>
            <w:r>
              <w:rPr>
                <w:b/>
              </w:rPr>
              <w:t>No. ACTO ADMINISTRATIVO QUE LO ADOPTA Y FECH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TURALEZA DEL CAMB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/>
            </w:pPr>
            <w:r>
              <w:rPr/>
              <w:t>RR. 020 marzo 14/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030 Mayo 21/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n la portada se incluye como participante de la elaboración el Asesor del GEIP - Grupo Especial de Indagaciones Preliminares y en la parte pertinente a revisión al Coordinador del GEIP y el Director de Responsabilidad Fiscal y Jurisdicción Coactiv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mbia el número de folios por reducción de anexo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 definición de Beneficios se modifica aclarándola.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a descripción del procedimiento se presenta de manera más sencilla y clara, incluyendo en la columna de observaciones notas y reduciendo pasos comunes, consolidándose así en 8 actividades de 12 iniciale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l anexo de Formato Básico se modifica incluyendo columnas que permiten clasificar y cuantificar los beneficios, de esta manera el formato número 1 de Reporte de Beneficios del Control Fiscal se eliminaría. </w:t>
            </w:r>
          </w:p>
        </w:tc>
      </w:tr>
      <w:tr>
        <w:trPr>
          <w:trHeight w:val="47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R. RR. 048 de sep 30/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Modificación del Alcance, así: Inicia con la documentación de la observación hecha por la Contraloría de Bogotá determinando, el momento y medio adoptado por el sujeto de control de la acción aplicada y termina con la colocación del Boletín de Beneficios de Control Fiscal en la página WEB de la entida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se Legal: Ley 42 de 1993 “por la cual se organiza el Sistema de Control Fiscal, Financiero y los organismos que lo ejercen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umeral 5: Complementación de la relación de registros teniendo en cuenta los definidos en la cuarta columna del procedimient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umeral 6: ANEXOS: Inclusión de los anexos 1, 2, 3, 4, 5 y 6.</w:t>
            </w:r>
          </w:p>
        </w:tc>
      </w:tr>
      <w:tr>
        <w:trPr>
          <w:trHeight w:val="1162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both"/>
              <w:rPr/>
            </w:pPr>
            <w:r>
              <w:rPr>
                <w:szCs w:val="22"/>
              </w:rPr>
              <w:t>Numeral 7: Modificación de las actividades:</w:t>
            </w:r>
          </w:p>
          <w:p>
            <w:pPr>
              <w:pStyle w:val="Normal"/>
              <w:ind w:left="470" w:hanging="47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1.</w:t>
              <w:tab/>
              <w:t xml:space="preserve">Documenta situación detectada, incluyendo fecha de ocurrencia  del hecho, y el medio de comunicación de la misma. 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  <w:tab/>
              <w:t>Registre la(s) Acción(es) correctivas implementadas por el sujeto de control y los resultados obtenidos.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  <w:tab/>
              <w:t>Establezca la relación Causa  Efecto (observación acción correctiva) y clasifique el tipo de beneficio logrado, con base en los soportes reales obtenidos a la fecha y cuantifíquelo según corresponda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4.</w:t>
              <w:tab/>
              <w:t>Convoca a mesa de trabajo para consensuar los beneficios relacionados en el Reporte de Beneficios de Control Fiscal Cuantificables anexo 1 y .no cuantificables anexo 2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5.</w:t>
              <w:tab/>
              <w:t xml:space="preserve">Remite al Subdirector o Coordinador GEIP el Reporte de Beneficios de Control Fiscal validados y soportados, anexo 1 y 2. 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6.</w:t>
              <w:tab/>
              <w:t xml:space="preserve">Presenta al Comité Técnico  Sectorial el Reporte de  Beneficios de Control Fiscal, para su aprobación. 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7.</w:t>
              <w:tab/>
              <w:t>Realiza reunión de aprobación en la dependencia.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8.</w:t>
              <w:tab/>
              <w:t>Envía al Director Técnico de Planeación, dentro de los diez (10) primeros días hábiles siguientes a cada bimestre, el Reporte de Beneficios de Control Fiscal Cuantificables aprobados, en medio físico y medio magnético, junto con los soportes que evidencian el beneficio reportado.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9.</w:t>
              <w:tab/>
              <w:t>Analiza y consolida los beneficios reportados por las dependencias de la entidad, en coordinación con el Contralor Auxiliar y Coordinador del GEIP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10. Presenta ante el Comité Operativo el Informe Consolidado de Beneficios de Control Fiscal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11. Aprueba el Informe de Beneficios de la entidad.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12. Efectúa ajustes al Informe de Beneficios, de acuerdo con lo aprobado en Comité Operativo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13. Consolida y expide el Boletín de Beneficios de Control Fiscal, el último día hábil del mes siguiente al bimestre, con base en lo aprobado por el Comité Operativo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Cs w:val="22"/>
              </w:rPr>
              <w:t>14. Envía a la Oficina Asesora de Comunicaciones el Boletín de Beneficios de Control Fiscal.</w:t>
            </w:r>
          </w:p>
          <w:p>
            <w:pPr>
              <w:pStyle w:val="Normal"/>
              <w:ind w:left="252" w:hanging="252"/>
              <w:jc w:val="both"/>
              <w:rPr>
                <w:szCs w:val="22"/>
              </w:rPr>
            </w:pPr>
            <w:r>
              <w:rPr>
                <w:szCs w:val="22"/>
              </w:rPr>
              <w:t>15. Coloca el Boletín en la página WEB de la entidad.</w:t>
              <w:tab/>
            </w:r>
          </w:p>
        </w:tc>
      </w:tr>
      <w:tr>
        <w:trPr>
          <w:trHeight w:val="16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liminación del anexo la parte conceptual, toda vez que en el numeral 4 “Definiciones y en la descripción del procedimiento ya esta incluido y dejar únicamente como anexos los formatos indicado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5" w:hanging="0"/>
              <w:rPr>
                <w:szCs w:val="22"/>
              </w:rPr>
            </w:pPr>
            <w:r>
              <w:rPr>
                <w:szCs w:val="22"/>
              </w:rPr>
              <w:t>Redefinir la numeración de anexo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lang w:val="es-CO"/>
              </w:rPr>
            </w:pPr>
            <w:r>
              <w:rPr>
                <w:lang w:val="es-CO"/>
              </w:rPr>
              <w:t>R.R. 051 DE 30/12/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El procedimiento cambia de versión 3.0 a 4.0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suprimen los registros de beneficios de control fiscal no cuantificables y los reportes de la Dirección de Responsabilidad Fiscal y Jurisdicción coactiva relacionados con el cobro persuasivo, coactivo y fallos con responsabilidad fiscal en firme y ejecutoriados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eliminan los anexos 2, 4, 5 y 6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El anexo No. 3 queda como anexo No. 2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szCs w:val="22"/>
                <w:lang w:val="es-CO"/>
              </w:rPr>
              <w:t xml:space="preserve">Se eliminan las actividades 9 y 10 de la descripción del procedimiento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center"/>
              <w:rPr>
                <w:lang w:val="es-CO"/>
              </w:rPr>
            </w:pPr>
            <w:r>
              <w:rPr>
                <w:lang w:val="es-CO"/>
              </w:rPr>
              <w:t>5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jc w:val="left"/>
              <w:rPr>
                <w:lang w:val="es-CO"/>
              </w:rPr>
            </w:pPr>
            <w:r>
              <w:rPr>
                <w:lang w:val="es-CO"/>
              </w:rPr>
              <w:t>R.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El procedimiento cambia de versión 4.0 a 5.0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cambia el alcance del procedimiento en cuanto a su inicio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eliminan los literales b y d de ejemplos de beneficios indirectos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actualiza la denominación del Grupo de Actuaciones Especiales (GAE) por Grupo Especial de Investigaciones Forenses (GUIFO)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modifica la actividad 1 para ser concordante con el nuevo alcance del procedimiento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suprime como ejecutor de la actividad 6 al Contralor Auxiliar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center" w:pos="4419" w:leader="none"/>
                <w:tab w:val="right" w:pos="8838" w:leader="none"/>
              </w:tabs>
              <w:rPr>
                <w:szCs w:val="22"/>
                <w:lang w:val="es-CO"/>
              </w:rPr>
            </w:pPr>
            <w:r>
              <w:rPr>
                <w:szCs w:val="22"/>
                <w:lang w:val="es-CO"/>
              </w:rPr>
              <w:t>Se actualizan los formatos y se aclara su diligenciamiento a través del instructivo.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087"/>
    </w:tblGrid>
    <w:tr>
      <w:trPr>
        <w:trHeight w:val="503" w:hRule="atLeast"/>
        <w:cantSplit w:val="true"/>
      </w:trPr>
      <w:tc>
        <w:tcPr>
          <w:tcW w:w="2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</w:rPr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PROCEDIMIENTO PARA LA CUANTIFICACIÓN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Fonts w:cs="Arial"/>
              <w:b/>
              <w:b/>
              <w:i/>
              <w:i/>
              <w:spacing w:val="-3"/>
            </w:rPr>
          </w:pPr>
          <w:r>
            <w:rPr>
              <w:b/>
              <w:sz w:val="24"/>
            </w:rPr>
            <w:t>Y COMUNICACIÓN DE BENEFICIOS DE CONTROL FISCA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6:30:00Z</dcterms:created>
  <dc:creator>Contraloria</dc:creator>
  <dc:description/>
  <dc:language>en-US</dc:language>
  <cp:lastModifiedBy>lvelandia</cp:lastModifiedBy>
  <cp:lastPrinted>2005-11-16T08:35:00Z</cp:lastPrinted>
  <dcterms:modified xsi:type="dcterms:W3CDTF">2005-11-18T20:47:00Z</dcterms:modified>
  <cp:revision>36</cp:revision>
  <dc:subject/>
  <dc:title>SOLICITUD DE ELABORACIÓN O MODIFICACIÓN DE DOCUMENTOS</dc:title>
</cp:coreProperties>
</file>